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З-3А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.03.02 Менеджмен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цессе  подготовки  ВКР 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7T11:00:00Z</dcterms:modified>
  <cp:revision>7</cp:revision>
  <dc:subject/>
  <dc:title/>
</cp:coreProperties>
</file>