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О, группа 3Б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8.03.01 Эконом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ВКР обучающимс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ыли выполнены следующие этапы работы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ВКР и получение задани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первоначальное ознакомление с литературными и статистическими источниками по выбранной теме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ВКР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работка фактического материала, написание черновика ВКР, предоставление черновика на проверку руководителю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ка ВКР с учетом замечаний руководителя, оформление работы в соответствии со стандартами ТПУ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ностью готовой ВКР с отзывом от руководител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защите ВКР: подготовка доклада и презентации, консультации с руководителем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ВКР обучающий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оявил знания и умения, полученные в ходе обучения. ВКР соответствует всем требованиям, предъявляемым к данной категории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Описать личные качества обучающегося, его достижения на протяжении периода обучения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подпись)</w:t>
        <w:tab/>
        <w:tab/>
        <w:tab/>
        <w:tab/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 пунктах (</w:t>
      </w:r>
      <w:r>
        <w:rPr>
          <w:rFonts w:cs="Times New Roman" w:ascii="Times New Roman" w:hAnsi="Times New Roman"/>
          <w:color w:val="FF0000"/>
          <w:szCs w:val="28"/>
          <w:u w:val="single"/>
        </w:rPr>
        <w:t xml:space="preserve">выполнено/не выполнено/выполнено не в срок) выбрать нужное, остальное удалить. </w:t>
      </w:r>
      <w:r>
        <w:rPr>
          <w:rFonts w:cs="Times New Roman" w:ascii="Times New Roman" w:hAnsi="Times New Roman"/>
          <w:color w:val="FF0000"/>
          <w:szCs w:val="28"/>
        </w:rPr>
        <w:t xml:space="preserve"> </w:t>
        <w:br/>
        <w:t xml:space="preserve">* Является необязательным, носит рекомендательный харак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се эти пояснения после заполнения удалит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7:00Z</dcterms:created>
  <dc:creator>Shadow</dc:creator>
  <dc:description/>
  <cp:keywords/>
  <dc:language>en-US</dc:language>
  <cp:lastModifiedBy>Шулинина Юлия Игоревна</cp:lastModifiedBy>
  <cp:lastPrinted>2020-06-11T20:32:00Z</cp:lastPrinted>
  <dcterms:modified xsi:type="dcterms:W3CDTF">2025-03-27T11:21:00Z</dcterms:modified>
  <cp:revision>10</cp:revision>
  <dc:subject/>
  <dc:title/>
</cp:coreProperties>
</file>