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ИО, группа 3НМ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7.04.05 Инновати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одготовки ВКР обучающимся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были выполнены следующие этапы работы</w:t>
      </w:r>
      <w:r>
        <w:rPr>
          <w:rFonts w:cs="Times New Roman" w:ascii="Times New Roman" w:hAnsi="Times New Roman"/>
          <w:color w:val="7030A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темы ВКР и получение задания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и первоначальное ознакомление с литературными и статистическими источниками по выбранной теме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ВКР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обработка фактического материала, написание черновика ВКР, предоставление черновика на проверку руководителю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аботка ВКР с учетом замечаний руководителя, оформление работы в соответствии со стандартами ТПУ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олностью готовой ВКР с отзывом от руководителя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защите ВКР: подготовка доклада и презентации, консультации с руководителем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выполнения ВКР обучающий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проявил знания и умения, полученные в ходе обучения. ВКР соответствует всем требованиям, предъявляемым к данной категории раб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*Описать личные качества обучающегося, его достижения на протяжении периода обучения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ВКР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подпись)</w:t>
        <w:tab/>
        <w:tab/>
        <w:tab/>
        <w:tab/>
        <w:t>(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В пунктах (</w:t>
      </w:r>
      <w:r>
        <w:rPr>
          <w:rFonts w:cs="Times New Roman" w:ascii="Times New Roman" w:hAnsi="Times New Roman"/>
          <w:color w:val="FF0000"/>
          <w:szCs w:val="28"/>
          <w:u w:val="single"/>
        </w:rPr>
        <w:t xml:space="preserve">выполнено/не выполнено/выполнено не в срок) выбрать нужное, остальное удалить. </w:t>
      </w:r>
      <w:r>
        <w:rPr>
          <w:rFonts w:cs="Times New Roman" w:ascii="Times New Roman" w:hAnsi="Times New Roman"/>
          <w:color w:val="FF0000"/>
          <w:szCs w:val="28"/>
        </w:rPr>
        <w:t xml:space="preserve"> </w:t>
        <w:br/>
        <w:t xml:space="preserve">* Является необязательным, носит рекомендательный характе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Все эти пояснения после заполнения удалить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27:00Z</dcterms:created>
  <dc:creator>Shadow</dc:creator>
  <dc:description/>
  <cp:keywords/>
  <dc:language>en-US</dc:language>
  <cp:lastModifiedBy>Шулинина Юлия Игоревна</cp:lastModifiedBy>
  <cp:lastPrinted>2020-06-11T20:32:00Z</cp:lastPrinted>
  <dcterms:modified xsi:type="dcterms:W3CDTF">2025-03-28T02:08:00Z</dcterms:modified>
  <cp:revision>13</cp:revision>
  <dc:subject/>
  <dc:title/>
</cp:coreProperties>
</file>